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47"/>
      </w:tblGrid>
      <w:tr>
        <w:trPr/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0617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COLA DE GAITAS E DANZAS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i/>
                <w:sz w:val="40"/>
                <w:szCs w:val="40"/>
              </w:rPr>
              <w:t>OS CASTROS</w:t>
            </w:r>
            <w:r>
              <w:rPr>
                <w:b/>
                <w:sz w:val="40"/>
                <w:szCs w:val="40"/>
              </w:rPr>
              <w:t>”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FOLLA DE MATRICULA </w:t>
            </w:r>
            <w:r>
              <w:rPr>
                <w:b/>
                <w:sz w:val="32"/>
                <w:szCs w:val="32"/>
                <w:u w:val="single"/>
              </w:rPr>
              <w:t>CURSO 2025 - 202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ALUMNO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1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500"/>
      </w:tblGrid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PERSOAIS DO ALUMNO/A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PELIDO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OFESION: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. N. 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ATA DE NACEMENTO:</w:t>
            </w:r>
          </w:p>
        </w:tc>
      </w:tr>
    </w:tbl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RÚ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/LETRA: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QUI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LL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7"/>
        <w:gridCol w:w="2205"/>
        <w:gridCol w:w="4860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ALUMNO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X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B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CIÓN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/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14"/>
        <w:gridCol w:w="522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PERSOAIS DO PAI</w:t>
            </w:r>
          </w:p>
        </w:tc>
        <w:tc>
          <w:tcPr>
            <w:tcW w:w="5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IDOS: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: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14"/>
        <w:gridCol w:w="522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PERSOAIS DA NAI</w:t>
            </w:r>
          </w:p>
        </w:tc>
        <w:tc>
          <w:tcPr>
            <w:tcW w:w="5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IDOS:</w:t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:</w:t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4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OS,  FAMILIARES E SOCIOS NA ASOCIACIÓN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6:00Z</dcterms:created>
  <dc:creator>ANTONIO</dc:creator>
  <dc:description/>
  <cp:keywords/>
  <dc:language>en-US</dc:language>
  <cp:lastModifiedBy>Usuario de Windows</cp:lastModifiedBy>
  <cp:lastPrinted>2022-02-08T14:39:00Z</cp:lastPrinted>
  <dcterms:modified xsi:type="dcterms:W3CDTF">2025-09-09T15:47:00Z</dcterms:modified>
  <cp:revision>14</cp:revision>
  <dc:subject/>
  <dc:title> </dc:title>
</cp:coreProperties>
</file>